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</w:t>
      </w:r>
      <w:r>
        <w:rPr>
          <w:sz w:val="28"/>
          <w:szCs w:val="28"/>
        </w:rPr>
        <w:t>Warszawa, dnia 21 grudnia 2020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79800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>DR.4112.17.15.202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9.9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3877699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DR.4112.17.15.2020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i Anita Wioletta Lutowsk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szyńskiego 31/4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-400 Jawor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805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        z 2020 r. poz. 805), w związku z  art. 104 i art. 107 ustawy z dnia 14 czerwca 1960 r. Kodeks postępowania administracyjnego (Dz. U. z 2020 r. poz. 256 </w:t>
        <w:br/>
        <w:t xml:space="preserve">z późn. zm.), po rozpatrzeniu wniosku o sygnaturze nr DR.4112.17.2020 z dnia </w:t>
        <w:br/>
        <w:t xml:space="preserve">10 czerwca 2020 r. Anity Wioletty Lutowskiej zamieszkałej w Jaworze, prowadzącej działalność gospodarczą pod firmą KARUZELA SPOTKAŃ Anita Lutowska, uzupełnionego pismem nadanym w dniu 4 września 2020 r., pismem z dnia 10 października 2020 r. oraz pismem nadanym w dniu 1 grudnia 2020 r. </w:t>
        <w:br/>
        <w:t xml:space="preserve">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i Telewizji Nr 365/2020 z dnia 17 grudni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bCs/>
          <w:sz w:val="28"/>
          <w:szCs w:val="28"/>
        </w:rPr>
        <w:t>Anicie Wioletcie Lutowski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ieszkałej w Jaworze, prowadzącej działalność gospodarczą pod firmą KARUZELA SPOTKAŃ Anita Lutowska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Jawor”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1 godzinę na dobę dwa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o-dokument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95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4422"/>
        <w:gridCol w:w="1701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Operatora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rządzającego sieci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zacja stacji głównej/</w:t>
            </w:r>
          </w:p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zar objęty siecią telekomunika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Nr z rejestru przeds. </w:t>
            </w:r>
            <w:r>
              <w:rPr>
                <w:rFonts w:cs="Arial" w:ascii="Arial" w:hAnsi="Arial"/>
                <w:color w:val="000000"/>
                <w:sz w:val="20"/>
              </w:rPr>
              <w:t>telekom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TRA S.A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Wrocławska 26-28 Legnica/</w:t>
            </w:r>
          </w:p>
          <w:p>
            <w:pPr>
              <w:pStyle w:val="List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w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3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8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</w:t>
      </w:r>
      <w:r>
        <w:rPr>
          <w:b/>
          <w:bCs/>
          <w:color w:val="000000"/>
          <w:sz w:val="28"/>
          <w:szCs w:val="28"/>
        </w:rPr>
        <w:t xml:space="preserve">21 grudnia 2020 r. </w:t>
      </w:r>
      <w:r>
        <w:rPr>
          <w:color w:val="000000"/>
          <w:sz w:val="28"/>
          <w:szCs w:val="28"/>
        </w:rPr>
        <w:t xml:space="preserve">i wygasa z dniem </w:t>
        <w:br/>
      </w:r>
      <w:r>
        <w:rPr>
          <w:b/>
          <w:bCs/>
          <w:color w:val="000000"/>
          <w:sz w:val="28"/>
          <w:szCs w:val="28"/>
        </w:rPr>
        <w:t>20 grudni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3 miesiące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nita Wioletta Lutowska zamieszkała w Jaworze wnioskiem z dnia </w:t>
        <w:br/>
        <w:t xml:space="preserve">10 czerwca 2020 r. (sygn. nr DR.4112.17.2020) wystąpiła o udzielenie koncesji na rozpowszechnianie programu telewizyjnego pod nazwą „Telewizja Jawor” </w:t>
        <w:br/>
        <w:t>w sieci telekomunikacyjnej operatora VECTRA S.A. na obszarze Jawor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Anita Wioletta Lutowska jest obywatelką polską, zamieszkałą </w:t>
        <w:br/>
        <w:t xml:space="preserve">w Jaworze i prowadzi działalność gospodarczą pod firmą KARUZELA SPOTKAŃ Anita Lutowska. 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Wnioskodawc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wystąpił o koncesję na rozpowszechnianie programu                   telewizyjnego pod nazwą „Telewizja Jawor” o charakterze wyspecjalizowanym; informacyjno-publicystyczno-dokumentalnym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gram „Telewizja Jawor” będzie – zgodnie z założeniami wniosku – rozpowszechniany nie mniej niż 1 godzinę na dobę dwa razy w tygodniu </w:t>
        <w:br/>
        <w:t>i skierowany do mieszkańców miasta Jawor, kobiet i mężczyzn w wieku 15-95 la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rozpowszechniane będą audycje informacyjne, na które złożą się przede wszystkim lokalne wiadomości i serwisy informacyjne, relacje </w:t>
        <w:br/>
        <w:t xml:space="preserve">z wydarzeń, transmisje z obrad organów samorządowych, informacje reporterskie i korespondencyjne, informacje o podejmowanych przez lokalne władze działaniach, informacje kulturalne i sportowe oraz lokalne informatory </w:t>
        <w:br/>
        <w:t>i ogłoszenia. W ramach audycji publicystycznych pojawią się rozmowy i debaty dotyczące spraw i zdarzeń ważnych dla społeczności lokalnej, lokalna publicystyka samorządowa, kulturalna i sportowa. W programie rozpowszechniane będą także filmy dokumentalne, inne audycje: ciekawostkowe i rozrywkow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30% (w całości realizujące specjalizację i w całości poświęcone tematyce lokalnej); audycje publicystyczne – 30% (w całości realizujące specjalizację, w tym 15% poświęcone tematyce lokalnej), dokument – 10% (w całości realizujący specjalizację, w tym 5% poświęcony tematyce lokalnej) oraz inne rodzaje audycji – 20% (w całości realizujące specjalizację, w tym 10% poświęcone tematyce lokalnej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Udział audycji realizujących specjalizację programu wyniesie nie mniej niż 90% w tygodniowym czasie nadawania programu w godz. 6.00-23.00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rFonts w:eastAsia="Cambria"/>
          <w:sz w:val="28"/>
          <w:szCs w:val="28"/>
          <w:lang w:eastAsia="en-US"/>
        </w:rPr>
        <w:t>Audycje powtórkowe zajmą ok. 20% tygodniowego czasu nadawania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również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120" w:after="0"/>
        <w:ind w:left="0" w:hanging="0"/>
        <w:rPr>
          <w:szCs w:val="28"/>
        </w:rPr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120" w:after="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Anicie Wioletcie Lutowskiej koncesję, kierowała się określonymi w ustawie o radiofonii i telewizji kryteriami oceny wniosku, a w szczególności kryteriami zawartymi  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0"/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Zgodnie z wnioskiem nr DR.4112.17.2020 opłata za udzielenie koncesji jest płatna jednorazowo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12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65/2020     z dnia 17 grudnia 2020 r. podjętej w związku z wnioskiem Anity Wioletty Lutowskiej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ab/>
        <w:t>Przewodniczący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Dokument podpisany elektroniczni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7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Anita Wioletta Lutowska, ul. Wyszyńskiego 31/4, 59-400 Jawor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60"/>
        <w:ind w:hanging="0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p>
      <w:pPr>
        <w:pStyle w:val="Normal"/>
        <w:spacing w:before="0" w:after="60"/>
        <w:ind w:hanging="0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p>
      <w:pPr>
        <w:pStyle w:val="Normal"/>
        <w:spacing w:before="0" w:after="60"/>
        <w:ind w:hanging="0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p>
      <w:pPr>
        <w:pStyle w:val="Normal"/>
        <w:spacing w:before="0" w:after="120"/>
        <w:ind w:hanging="0"/>
        <w:rPr>
          <w:color w:val="0070C0"/>
          <w:szCs w:val="24"/>
          <w:u w:val="single"/>
        </w:rPr>
      </w:pPr>
      <w:r>
        <w:rPr>
          <w:color w:val="0070C0"/>
          <w:szCs w:val="24"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805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</w:rPr>
      <w:t>Decyzja wydana w formie dokumentu elektronicznego i podpisana kwalifikowanym podpisem elektronicznym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805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</w:rPr>
      <w:t>Decyzja wydana w formie dokumentu elektronicznego i podpisana kwalifikowanym podpisem elektronicznym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Lista3">
    <w:name w:val="Lista3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2:00Z</dcterms:created>
  <dc:creator>p206-2</dc:creator>
  <dc:description/>
  <cp:keywords/>
  <dc:language>en-US</dc:language>
  <cp:lastModifiedBy>Sobocinska Agnieszka</cp:lastModifiedBy>
  <cp:lastPrinted>2020-12-21T15:12:00Z</cp:lastPrinted>
  <dcterms:modified xsi:type="dcterms:W3CDTF">2020-12-21T14:19:00Z</dcterms:modified>
  <cp:revision>12</cp:revision>
  <dc:subject/>
  <dc:title>Wzór koncesji</dc:title>
</cp:coreProperties>
</file>